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167Ю в отношении должностного лица –  директора общества с ограниченной ответственностью «Партнёр Ю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ой Татья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Ровина Т.С., являясь директором общества с ограниченной ответственностью «Партнёр Югорск», расположенного по адресу: г. Югорск, ул. Никольская, д. 9А, пом. 1, каб. 4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а Т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а Т.С. 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а Т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4.08.2025 года, из которого следует, что Ровина Т.С., являясь должностным лицом, не предоставила расчет по страховым взносам в налоговый орган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№ 2519 от 16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81 от 04.08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ой Т.С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Партнёр Югорск» Ровину Татьяну Серге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